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Cellular Anatomy Research Worksheet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Nucleus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Nucleolus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Cell Membrane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Cytoplasm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Ribosome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Mitochondria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Chloroplast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Vacuole (not large)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Golgi Body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Rough Endoplasmic Reticulum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Smooth Endoplasmic Reticulum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Lysosome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Cell Wall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Centrioles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ganel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Central Vacuole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f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lant/animal/both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What it does in the ce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there anything that performs a similar function? Explai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08:00Z</dcterms:created>
  <dc:creator>Mark</dc:creator>
  <dc:description/>
  <dc:language>en-US</dc:language>
  <cp:lastModifiedBy>Mark</cp:lastModifiedBy>
  <dcterms:modified xsi:type="dcterms:W3CDTF">2009-09-23T02:54:00Z</dcterms:modified>
  <cp:revision>2</cp:revision>
  <dc:subject/>
  <dc:title/>
</cp:coreProperties>
</file>